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07» февраля 2012 г.                                                                       № 19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Твери от 28.10.2011 № 1919 «Об утверждении Порядка отбора многоквартирных (жилых) домов в целях разработки городских целевых программ «Капитальный ремонт кровель многоквартирных (жилых) домов на 2012-2016 годы», «Замена лифтов в многоквартирных (жилых) домах, отработавших назначенный срок службы, на 2012-2016 годы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более эффективного расходования средств бюджета города Твери, руководствуясь Уставом города Твери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города Твери от 28.10.2011 № 1919 «Об утверждении Порядка отбора многоквартирных (жилых) домов в целях разработки городских целевых программ «Капитальный ремонт кровель многоквартирных (жилых) домов на 2012-2016 годы», «Замена лифтов в многоквартирных (жилых) домах, отработавших назначенный срок службы, на 2012-2016 годы» (далее по тексту – Постановление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5 приложения 2 к приложению 1 к Постановлению слова «Управления Государственная жилищная инспекция Тверской области» заменить словами «Главного управления «Государственная жилищная инспекция Тверской обла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8 приложения 2 к приложению 1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8. Копия протокола (в том числе копии листов голосования либо бюллетеней голосования собственников помещений)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или жил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или жилом доме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для участия в городской целевой программе «Замена лифтов в городе Твери, отработавших назначенный срок службы, на период 2012-2016 годы» в размере не менее чем десять процентов от общей стоимости работ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8.2. для участия в городской целевой программе «Капитальный ремонт кровель многоквартирных (жилых) домов на 2012-2016 годы»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- для многоквартирных и жилых домов до 2-х этажей в размере не менее чем десять процентов от общей стоимости работ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- для многоквартирных и жилых домов от 2 до 5 этажей в размере не менее чем двадцать процентов от общей стоимости работ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- для многоквартирных и жилых домов от 5 до 9 этажей в размере не менее чем тридцать процентов от общей стоимости работ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- для многоквартирных и жилых домов более 9 этажей в размере не менее чем пятьдесят процентов от общей стоимости работ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блицы приложения 3 к приложению 1 к Постановлению слова «или после проведения последнего капитального ремонта дома» исключ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В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блицы приложения 3 к приложению 1 к Постановлению подраздел «Из керамической черепиц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177"/>
        <w:gridCol w:w="2159"/>
      </w:tblGrid>
      <w:tr>
        <w:trPr>
          <w:trHeight w:val="2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 керамической черепицы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ее 50 ле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-50 ле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-40 ле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30 лет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Пункт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аблицы приложения 3 к приложению 1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177"/>
        <w:gridCol w:w="2339"/>
      </w:tblGrid>
      <w:tr>
        <w:trPr>
          <w:trHeight w:val="38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внебюджетного финансирования в общей стоимости капитального ремонта – минимальная доля финансирования расходов собственниками жилых и нежилых помещений:</w:t>
            </w:r>
          </w:p>
        </w:tc>
      </w:tr>
      <w:tr>
        <w:trPr>
          <w:trHeight w:val="25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многоквартирных и жилых домов до 2-х этажей: 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2.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ногоквартирных и жилых домов от 2 до 5 этажей: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%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.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ногоквартирных и жилых домов от 5 до 9 этажей: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%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.</w:t>
            </w:r>
          </w:p>
        </w:tc>
        <w:tc>
          <w:tcPr>
            <w:tcW w:w="9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ногоквартирных и жилых домов более 9 этажей: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%*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/>
        <w:t>* За каждый процент увеличения</w:t>
      </w:r>
      <w:r>
        <w:rPr>
          <w:bCs/>
        </w:rPr>
        <w:t xml:space="preserve"> минимальной доли финансирования расходов собственниками жилых и нежилых помещений дополнительно присваивается 1 балл при определении количества баллов, набранных по данному критерию».</w:t>
      </w:r>
      <w:r>
        <w:rPr/>
        <w:t xml:space="preserve">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 Пункт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аблицы приложения 3 к приложению 1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177"/>
        <w:gridCol w:w="2159"/>
      </w:tblGrid>
      <w:tr>
        <w:trPr>
          <w:trHeight w:val="75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установление собственниками помещений размера платы за содержание и ремонт жилого помещения, обеспечивающего надлежащее содержание многоквартирного дома в соответствии с требованиями действующего законодательства на основании утвержденной общим собранием собственников помещений в многоквартирном доме (органами управления ТСЖ, ЖСК) сметы доходов и расходов на содержание общего имущества в многоквартирном доме на соответствующий год:</w:t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уб.</w:t>
            </w:r>
            <w:r>
              <w:rPr>
                <w:bCs/>
                <w:sz w:val="28"/>
                <w:szCs w:val="28"/>
              </w:rPr>
              <w:t xml:space="preserve"> /м2  (с НДС)**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7 руб./м2 (с НДС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** За каждое увеличение размера платы за содержание и ремонт жилого помещения, установленного собственниками помещений, на 1 рубль дополнительно </w:t>
      </w:r>
      <w:r>
        <w:rPr>
          <w:bCs/>
        </w:rPr>
        <w:t>присваивается</w:t>
      </w:r>
      <w:r>
        <w:rPr/>
        <w:t xml:space="preserve"> </w:t>
      </w:r>
      <w:r>
        <w:rPr>
          <w:bCs/>
        </w:rPr>
        <w:t>1 балл при определении количества баллов, набранных по данному критерию».</w:t>
      </w:r>
      <w:r>
        <w:rPr/>
        <w:t xml:space="preserve">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В Пункте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аблицы приложения 4 к приложению 1 к Постановлению слова «Степень готовности дома к капитальному ремонту кровли» заменить словами  «Степень готовности дома к замене лифтов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. Пункт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аблицы приложения 4 к приложению 1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177"/>
        <w:gridCol w:w="2159"/>
      </w:tblGrid>
      <w:tr>
        <w:trPr>
          <w:trHeight w:val="381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9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внебюджетного финансирования в общей стоимости капитального ремонта – минимальная доля финансирования расходов собственниками жилых и нежилых помещений:</w:t>
            </w:r>
          </w:p>
        </w:tc>
      </w:tr>
      <w:tr>
        <w:trPr>
          <w:trHeight w:val="28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*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* За каждый процент увеличения</w:t>
      </w:r>
      <w:r>
        <w:rPr>
          <w:bCs/>
        </w:rPr>
        <w:t xml:space="preserve"> минимальной доли финансирования расходов собственниками жилых и нежилых помещений дополнительно присваивается 1 балл при определении количества баллов, набранных по данному критерию».</w:t>
      </w:r>
      <w:r>
        <w:rPr/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Пункт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аблицы приложения 4 к приложению 1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7177"/>
        <w:gridCol w:w="2159"/>
      </w:tblGrid>
      <w:tr>
        <w:trPr>
          <w:trHeight w:val="75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9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установление собственниками помещений размера платы за содержание и ремонт жилого помещения, обеспечивающего надлежащее содержание многоквартирного дома в соответствии с требованиями действующего законодательства на основании утвержденной общим собранием собственников помещений в многоквартирном доме (органами управления ТСЖ, ЖСК) сметы доходов и расходов на содержание общего имущества в многоквартирном доме на соответствующий год:</w:t>
            </w:r>
          </w:p>
        </w:tc>
      </w:tr>
      <w:tr>
        <w:trPr>
          <w:trHeight w:val="3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уб.</w:t>
            </w:r>
            <w:r>
              <w:rPr>
                <w:bCs/>
                <w:sz w:val="28"/>
                <w:szCs w:val="28"/>
              </w:rPr>
              <w:t xml:space="preserve"> /м2  (с НДС)**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4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7 руб./м2 (с НДС)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  <w:t xml:space="preserve">** За каждое увеличение размера платы за содержание и ремонт жилого помещения, установленного собственниками помещений, на 1 рубль дополнительно </w:t>
      </w:r>
      <w:r>
        <w:rPr>
          <w:bCs/>
        </w:rPr>
        <w:t>присваивается</w:t>
      </w:r>
      <w:r>
        <w:rPr/>
        <w:t xml:space="preserve"> </w:t>
      </w:r>
      <w:r>
        <w:rPr>
          <w:bCs/>
        </w:rPr>
        <w:t>1 балл при определении количества баллов, набранных по данному критерию».</w:t>
      </w:r>
      <w:r>
        <w:rPr/>
        <w:t xml:space="preserve">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0. Приложение 2 к Постановлению изложить в редакции приложения 1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</w:t>
        <w:tab/>
        <w:tab/>
        <w:tab/>
        <w:t xml:space="preserve">                         В.М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города Твери 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«07» февраля 2012 г. № 19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Приложение 2 к постановлению администрации города Твери </w:t>
      </w:r>
    </w:p>
    <w:p>
      <w:pPr>
        <w:pStyle w:val="Normal"/>
        <w:numPr>
          <w:ilvl w:val="0"/>
          <w:numId w:val="0"/>
        </w:numPr>
        <w:autoSpaceDE w:val="false"/>
        <w:ind w:left="4692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8.10.2011 № 1919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оценки заявок управляющих организаций, товариществ собственников жилья либо жилищных кооперативов или иных специализированных потребительских кооперативов для отбора многоквартирных и жилых домов в целях разработки городских целевых программ «Капитальный ремонт кровель многоквартирных (жилых) домов на 2012-2016 годы», «Замена лифтов в многоквартирных (жилых) домах, отработавших назначенный срок службы, на 2012-2016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далян Григорий Андреевич – председатель комиссии, заместитель начальника департамента жилищно-коммунального хозяйства администрации города Твери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еркиева Ольга Николаевна – секретарь комиссии для отбора многоквартирных и жилых домов в целях разработки городской целевой программы «Капитальный ремонт кровель многоквартирных (жилых) домов на 2012-2016 годы», главный специалист отдела по организации содержания и ремонт жилищного фонда департамента жилищно-коммунального хозяйства администрации города Твер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кифорова Наталья Вячеславовна – секретарь комиссии для отбора многоквартирных и жилых домов в целях разработки городской целевой программы «Замена лифтов в многоквартирных (жилых) домах, отработавших назначенный срок службы, на 2012-2016 годы», главный специалист отдела по организации содержания и ремонт жилищного фонда департамента жилищно-коммунального хозяйства администрации города Твери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рдеев Николай Евгеньевич – заместитель Главы администрации Центрального района в г. Твери по вопросам благоустройства и ЖКХ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ков Сергей Юрьевич – депутат Тверской городской Думы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роздов Михаил Владимирович – заместитель Главы администрации Заволжского района в г. Твери по вопросам благоустройства и ЖК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усакова Галина Федоровна – заместитель Главы администрации Пролетарского района в г. Твери по вопросам благоустройства и ЖК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дюк Виктор Гаврилович – заместитель Главы администрации Московского района в г. Твери по вопросам благоустройства и ЖК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уваева Екатерина Владимировна – заместитель директора МКУ «Управление муниципальным жилищным фондом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ом Юлия Александровна – главный специалист отдела реформирования департамента жилищно-коммунального хозяйства администрации города Тве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легина Елена Евгеньевна – депутат Тверской городской Думы, председатель ТООО «Качество жизни»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ab/>
        <w:t>А.С. Шум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5:00Z</dcterms:created>
  <dc:creator>татьяна</dc:creator>
  <dc:description/>
  <cp:keywords/>
  <dc:language>en-US</dc:language>
  <cp:lastModifiedBy>inf_maleina</cp:lastModifiedBy>
  <dcterms:modified xsi:type="dcterms:W3CDTF">2012-02-08T05:25:00Z</dcterms:modified>
  <cp:revision>4</cp:revision>
  <dc:subject/>
  <dc:title>П О С Т А Н О В Л Е Н И Е</dc:title>
</cp:coreProperties>
</file>